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ist all partners, proprietors and share holders by name, identity number, citizenshi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241"/>
        <w:gridCol w:w="1266"/>
        <w:gridCol w:w="1139"/>
        <w:gridCol w:w="954"/>
        <w:gridCol w:w="1103"/>
        <w:gridCol w:w="1033"/>
        <w:gridCol w:w="981"/>
        <w:gridCol w:w="1131"/>
        <w:gridCol w:w="129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me of owner(s) shareholder(s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ty number(s) of owner(s) and shareholder(s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position occupied in company enterpris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RSA citizenship obtained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DI’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it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M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Youth(35 years or younger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yes/No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of business /enterprise owned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franchise prior to election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ma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abled (yes/no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HDI historically disadvantaged individua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of of disability must be substantiated by means of the completion and submission of a medical certificate. Duly completed by a registered medical practitioner, which must accompany this registration document at the tome of submission when claiming for disability.</w:t>
      </w:r>
      <w:r>
        <w:rPr>
          <w:b/>
        </w:rPr>
        <w:t xml:space="preserve">    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10:00Z</dcterms:created>
  <dc:creator>DADY</dc:creator>
  <dc:description/>
  <cp:keywords/>
  <dc:language>en-US</dc:language>
  <cp:lastModifiedBy>Moeti M A</cp:lastModifiedBy>
  <cp:lastPrinted>2009-02-06T10:35:00Z</cp:lastPrinted>
  <dcterms:modified xsi:type="dcterms:W3CDTF">2009-05-20T07:08:00Z</dcterms:modified>
  <cp:revision>5</cp:revision>
  <dc:subject/>
  <dc:title>The company you are sharing facilities with, what is their principal business activity</dc:title>
</cp:coreProperties>
</file>